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24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Remítase a Archivo el expediente Nº 611/11, caratulado como: “Conc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jales Marcelo Marino, Liliana Charafedín, Gabriel Petruccelli. Pto. Resolución, declaración de Interés Legislativo a los 25 años de radicación de la empresa Cablevisión S.A., en nuestra ciudad”.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0:00Z</dcterms:created>
  <dc:creator>Usuario</dc:creator>
  <dc:description/>
  <dc:language>en-US</dc:language>
  <cp:lastModifiedBy>WinuE</cp:lastModifiedBy>
  <dcterms:modified xsi:type="dcterms:W3CDTF">2013-03-18T08:20:00Z</dcterms:modified>
  <cp:revision>2</cp:revision>
  <dc:subject/>
  <dc:title>                       </dc:title>
</cp:coreProperties>
</file>